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94995</wp:posOffset>
                </wp:positionV>
                <wp:extent cx="584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04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luby SsFZ neplniace podmienku o počte rozhodcov k 30.9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ázov klub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úťaž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čet chýbajúcich rozhodcov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platok v zmysle RS SsF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MŠK Námestovo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iptovský Hrádok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tran Oravské Vesel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ŠK Rimavská Sobot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Baník Kalinovo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FK Detv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FK Spartak Hriňov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lovan Trsten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OŠK Rosin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TJ Sokol Medzibrod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MFK Dolný Kubí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MFK Revúc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MŠK Tisovec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Mesta Tornaľ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Iskra Hnúšť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V. liga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1043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C 98 Hajnáč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Jesensk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obec Lubeník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Turčianska Štiavnič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ravan Oravská Jasenic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Nižn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Sel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C 34 L. Mikuláš - Palúdz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Rajec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Družstevník Blatnic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 Tatran Sučan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Strečno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VTJ Rajecké Teplice - Konsk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Fatran Varí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FILJO Ladomerská Vies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Olympia Bobro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Družstevník O. Porub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. FK Buzit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Štart Kokava n. Rimavico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Slovan Tomášov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SPARTAK Vysoká n. Kysuco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0pt;mso-wrap-distance-right:7.05pt;mso-wrap-distance-top:0pt;mso-wrap-distance-bottom:0pt;margin-top:46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04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luby SsFZ neplniace podmienku o počte rozhodcov k 30.9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ázov klubu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úťaž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čet chýbajúcich rozhodcov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platok v zmysle RS SsFZ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ŠK Námestovo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ptovský Hrádok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tran Oravské Veselé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ŠK Rimavská Sobot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Baník Kalinovo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FK Detv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FK Spartak Hriňov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lovan Trsten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OŠK Rosin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TJ Sokol Medzibrod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MFK Dolný Kubí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IV. liga</w:t>
                              <w:tab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MFK Revúc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 xml:space="preserve">MŠK Tisovec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Mesta Tornaľ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Iskra Hnúšť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V. liga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1043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C 98 Hajnáč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Jesenské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obec Lubeník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Turčianska Štiavnič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avan Oravská Jasenic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Nižn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Sel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C 34 L. Mikuláš - Palúdz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Rajec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Družstevník Blatnic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 Tatran Sučan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Strečno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VTJ Rajecké Teplice - Konsk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Fatran Varí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FILJO Ladomerská Vies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Olympia Bobrov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Družstevník O. Porub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FK Buzit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Štart Kokava n. Rimavicou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Slovan Tomášov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SPARTAK Vysoká n. Kysucou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pracované na základe podkladov z jednotlivých ObFZ v pôsobnosti SsFZ.</w:t>
      </w:r>
    </w:p>
    <w:p>
      <w:pPr>
        <w:pStyle w:val="Normal"/>
        <w:rPr/>
      </w:pPr>
      <w:r>
        <w:rPr/>
        <w:t>Aktualizácia 30.9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9:00Z</dcterms:created>
  <dc:creator>Andy</dc:creator>
  <dc:description/>
  <cp:keywords/>
  <dc:language>en-US</dc:language>
  <cp:lastModifiedBy>hrmo</cp:lastModifiedBy>
  <dcterms:modified xsi:type="dcterms:W3CDTF">2017-10-10T05:38:00Z</dcterms:modified>
  <cp:revision>21</cp:revision>
  <dc:subject/>
  <dc:title>Kluby nespĺňajúce podmienku o počte rozhodcov</dc:title>
</cp:coreProperties>
</file>